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2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全国新闻记者证换发时间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55"/>
        <w:gridCol w:w="3729"/>
      </w:tblGrid>
      <w:tr>
        <w:trPr>
          <w:trHeight w:val="9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地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间</w:t>
            </w:r>
          </w:p>
        </w:tc>
      </w:tr>
      <w:tr>
        <w:trPr>
          <w:trHeight w:val="22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、北京、天津、河北、山西、辽宁、江苏、浙江、安徽、江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9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、吉林、上海、山东、广东、广西、重庆、四川、贵州、云南、甘肃、宁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7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央、内蒙古、黑龙江、福建、河南、湖北、湖南、海南、西藏、陕西、青海、新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__1413342301</cp:lastModifiedBy>
  <dcterms:modified xsi:type="dcterms:W3CDTF">2019-11-28T00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