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eastAsia="黑体"/>
          <w:color w:val="000000"/>
          <w:sz w:val="33"/>
          <w:szCs w:val="33"/>
          <w:lang w:bidi="ar-SA"/>
        </w:rPr>
      </w:pPr>
      <w:r>
        <w:rPr>
          <w:rFonts w:eastAsia="黑体"/>
          <w:color w:val="000000"/>
          <w:sz w:val="33"/>
          <w:szCs w:val="33"/>
          <w:lang w:bidi="ar-SA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3"/>
          <w:lang w:bidi="ar-SA"/>
        </w:rPr>
      </w:pPr>
      <w:r>
        <w:rPr>
          <w:rFonts w:eastAsia="黑体" w:ascii="黑体" w:hAnsi="黑体"/>
          <w:b/>
          <w:color w:val="000000"/>
          <w:sz w:val="36"/>
          <w:szCs w:val="33"/>
          <w:lang w:bidi="ar-SA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44"/>
        </w:rPr>
        <w:t>第四届中国报业深度融合发展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44"/>
        </w:rPr>
        <w:t>创</w:t>
      </w:r>
      <w:r>
        <w:rPr>
          <w:rFonts w:ascii="方正小标宋简体;黑体" w:hAnsi="方正小标宋简体;黑体" w:eastAsia="方正小标宋简体;黑体"/>
          <w:bCs/>
          <w:color w:val="000000"/>
          <w:spacing w:val="0"/>
          <w:kern w:val="0"/>
          <w:position w:val="0"/>
          <w:sz w:val="44"/>
          <w:sz w:val="44"/>
          <w:szCs w:val="44"/>
          <w:vertAlign w:val="baseline"/>
        </w:rPr>
        <w:t>新案例名单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44"/>
        </w:rPr>
      </w:pPr>
      <w:r>
        <w:rPr>
          <w:rFonts w:eastAsia="黑体" w:ascii="黑体" w:hAnsi="黑体"/>
          <w:b/>
          <w:color w:val="000000"/>
          <w:sz w:val="36"/>
          <w:szCs w:val="4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728"/>
        <w:gridCol w:w="2400"/>
        <w:gridCol w:w="2425"/>
      </w:tblGrid>
      <w:tr>
        <w:trPr>
          <w:tblHeader w:val="true"/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案例类别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案例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推荐单位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证券时报智媒体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深圳证券时报社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人民日报社</w:t>
            </w:r>
          </w:p>
        </w:tc>
      </w:tr>
      <w:tr>
        <w:trPr>
          <w:trHeight w:val="7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军号客户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 xml:space="preserve">解放军新闻传播中心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央军委政治工作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宣传局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地矿智媒大数据信息服务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矿业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地质调查局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智南针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知识产权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国家知识产权局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北京日报超级客户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北京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北京市委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时政锐评脱口秀《外媒看中国》社交媒体矩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市委宣传部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用最美的声音相逢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小学生拼音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山西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-SA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望”——全国红色村融媒互动服务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乡村干部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杭报集团“陆海空”三大千万工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杭州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浙江省委宣传部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一碗福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福州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福建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一端百面工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顶端传媒科技（河南）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河南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湖北日报区域超级传播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湖北日报传媒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湖北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体坛周报国际传播工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体坛传媒集团股份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湖南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EyeShenzhe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国际传播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深圳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云上岭南”国际传播融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羊城晚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灵感中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Inspiration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国际传播旗舰级视频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四川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四川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传播建设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媒体深度融合的“观澜模式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兰州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甘肃省委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新华每日电讯》社核心报道“每日学习”融媒栏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新华每日电讯》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新华社</w:t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光明日报“有声手账”系列特色融媒体专栏建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光明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光明日报社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强信心 看数据》系列短视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经济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经济日报社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学习时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央纪委国家监委新闻传播中心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央纪委国家监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山水工程”全媒体报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自然资源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自然资源部</w:t>
            </w:r>
          </w:p>
        </w:tc>
      </w:tr>
      <w:tr>
        <w:trPr>
          <w:trHeight w:val="6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交通青年科学家精神传播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交通报社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交通运输部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V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等技术讲好新三峡故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水利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水利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澎湃新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小时直播频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东方报业有限公司（澎湃新闻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市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重庆日报理论视频栏目《理响青年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重庆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重庆市委宣传部</w:t>
            </w:r>
          </w:p>
        </w:tc>
      </w:tr>
      <w:tr>
        <w:trPr>
          <w:trHeight w:val="7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蒙古日报社“遇见河套人”主题宣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蒙古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蒙古自治区党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千问千寻大运河”文化保护传承传播行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苏新华报业传媒集团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6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潮新闻《读端》栏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浙江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浙江省委宣传部</w:t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全媒体栏目《看见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湖州市新闻传媒中心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浙江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图个明白》融合传播创意产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合肥日报传媒集团（合肥日报社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安徽省委宣传部</w:t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基层治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西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西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黄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STYLE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》多媒体国际传播微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济南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山东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每一条路，都是回家的路》融合传播项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青岛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山东省委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现代化 中国“画”》全媒体传播工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州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东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大道同行 丝路共鸣”中国—东盟友好传播体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西日报传媒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西壮族自治区党委宣传部</w:t>
            </w:r>
          </w:p>
        </w:tc>
      </w:tr>
      <w:tr>
        <w:trPr>
          <w:trHeight w:val="7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书香昆明”全民阅读系列活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昆明都市时报传媒有限责任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云南省委宣传部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内容供给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InXinjian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》多语种外宣视频栏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新疆日报社（新疆报业传媒集团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新疆维吾尔自治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党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产业融媒体招商赋能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《中国企业报》股份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企业联合会</w:t>
            </w:r>
          </w:p>
        </w:tc>
      </w:tr>
      <w:tr>
        <w:trPr>
          <w:trHeight w:val="70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蔷薇”全时传播审读监测服务体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重庆日报报业集团重庆传媒审读监测中心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重庆市委宣传部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厢遇全媒体服务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都市热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重庆市委宣传部</w:t>
            </w:r>
          </w:p>
        </w:tc>
      </w:tr>
      <w:tr>
        <w:trPr>
          <w:trHeight w:val="6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融媒思政——河北思想政治教育宣传服务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河北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河北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翠花走千村——党媒赋能乡村振兴综合服务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吉林日报社（吉林日报报业集团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吉林省委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我们的节日”文化传承和发展交流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南京报业传媒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少年志教育融媒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苏扬子晚报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江苏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邻妹妹社区共治服务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大河传媒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河南省委宣传部</w:t>
            </w:r>
          </w:p>
        </w:tc>
      </w:tr>
      <w:tr>
        <w:trPr>
          <w:trHeight w:val="71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南国早报融媒体全案跨界创新策划“春尚大典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西日报传媒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广西壮族自治区党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媒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文旅融合 打造“三村”品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海南日报有限责任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海南省委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华彩灯嘉年华”非遗文旅创新发展项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成都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四川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运营服务模式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华商“传媒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智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产业”城市生活服务网项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陕西华商传媒集团有限责任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陕西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技术应用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媒体融合发展与国际传播技术支撑体系建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人民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人民日报社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技术应用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技术赋能国际传播：数字员工“元曦”讲述中华文明故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日报社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技术应用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大数据科技资讯移动服务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科技日报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科技日报社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技术应用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文旅中国元宇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中国文化传媒集团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文化和旅游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技术应用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报业集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A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人融媒创作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市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技术应用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基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AIG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的第一财经融媒体智能生产平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第一财经传媒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上海市委宣传部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数字技术应用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大模型辅助内容生产的工具集“小封智作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四川封面传媒科技有限责任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四川省委宣传部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体制机制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传播大脑推进浙江省媒体深度融合发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浙江日报报业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浙江省委宣传部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体制机制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两“心”相悦的贵阳实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贵阳日报传媒集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贵州省委宣传部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体制机制创新类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春城晚报——开屏新闻体制机制创新实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云南春晚传媒有限公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云南省委宣传部</w:t>
            </w:r>
          </w:p>
        </w:tc>
      </w:tr>
    </w:tbl>
    <w:p>
      <w:pPr>
        <w:pStyle w:val="Normal"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0:00Z</dcterms:created>
  <dc:creator>dzy</dc:creator>
  <dc:description/>
  <dc:language>en-US</dc:language>
  <cp:lastModifiedBy>jinzi</cp:lastModifiedBy>
  <cp:lastPrinted>2024-06-06T16:04:00Z</cp:lastPrinted>
  <dcterms:modified xsi:type="dcterms:W3CDTF">2024-07-04T01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79ED4E514268968F58F616116D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